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234" w:leader="none"/>
        </w:tabs>
        <w:spacing w:lineRule="atLeast" w:line="240"/>
        <w:jc w:val="both"/>
        <w:rPr>
          <w:b/>
          <w:b/>
          <w:bCs/>
          <w:spacing w:val="-2"/>
          <w:sz w:val="19"/>
          <w:szCs w:val="19"/>
        </w:rPr>
      </w:pPr>
      <w:r>
        <w:rPr>
          <w:b/>
          <w:bCs/>
          <w:spacing w:val="-2"/>
          <w:sz w:val="19"/>
          <w:szCs w:val="19"/>
        </w:rPr>
        <w:t>STATUTEN VERENIGING EFCAP-N (vastgesteld op 27-11-1997)</w:t>
      </w:r>
    </w:p>
    <w:p>
      <w:pPr>
        <w:pStyle w:val="Normal"/>
        <w:tabs>
          <w:tab w:val="clear" w:pos="720"/>
          <w:tab w:val="left" w:pos="-1440" w:leader="none"/>
          <w:tab w:val="left" w:pos="-720" w:leader="none"/>
          <w:tab w:val="left" w:pos="0" w:leader="none"/>
          <w:tab w:val="left" w:pos="234" w:leader="none"/>
        </w:tabs>
        <w:spacing w:lineRule="atLeast" w:line="240"/>
        <w:jc w:val="both"/>
        <w:rPr>
          <w:b/>
          <w:b/>
          <w:bCs/>
          <w:spacing w:val="-2"/>
          <w:sz w:val="19"/>
          <w:szCs w:val="19"/>
        </w:rPr>
      </w:pPr>
      <w:r>
        <w:rPr>
          <w:b/>
          <w:bCs/>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b/>
          <w:b/>
          <w:bCs/>
          <w:spacing w:val="-2"/>
          <w:sz w:val="19"/>
          <w:szCs w:val="19"/>
        </w:rPr>
      </w:pPr>
      <w:r>
        <w:rPr>
          <w:b/>
          <w:bCs/>
          <w:spacing w:val="-2"/>
          <w:sz w:val="19"/>
          <w:szCs w:val="19"/>
        </w:rPr>
        <w:t>UITTREKSEL</w:t>
      </w:r>
    </w:p>
    <w:p>
      <w:pPr>
        <w:pStyle w:val="Normal"/>
        <w:tabs>
          <w:tab w:val="clear" w:pos="720"/>
          <w:tab w:val="left" w:pos="-1440" w:leader="none"/>
          <w:tab w:val="left" w:pos="-720" w:leader="none"/>
          <w:tab w:val="left" w:pos="0" w:leader="none"/>
          <w:tab w:val="left" w:pos="234" w:leader="none"/>
        </w:tabs>
        <w:spacing w:lineRule="atLeast" w:line="240"/>
        <w:jc w:val="both"/>
        <w:rPr>
          <w:b/>
          <w:b/>
          <w:bCs/>
          <w:spacing w:val="-2"/>
          <w:sz w:val="19"/>
          <w:szCs w:val="19"/>
        </w:rPr>
      </w:pPr>
      <w:r>
        <w:rPr>
          <w:b/>
          <w:bCs/>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Naam</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De vereniging draagt de naam: European Association for Forensic Child &amp; Adolescent Psychiatry, Psychology &amp; other involved professions - The Netherlands, Vereniging van jeugdforensische gedragsdeskundigen, bij afkorting genaamd EFCAP-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Zetel</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De vereniging heeft haar zetel te Amsterdam.</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Doel</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De vereniging heeft ten doel:</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bevorderen van, het samenwerken in, het controleren van de kwaliteit van, het uitdragen van, en het zijn van een aanspreekpunt voor instanties voor de bestudering, beoefening en ontwikkeling van de diagnostiek, advisering, behandeling van kinderen en jeugdigen die in een justitieel kader verkeren, op het gebied van de psychiatrie, psycholo</w:t>
        <w:softHyphen/>
        <w:t>gie en de pedagogiek, een en ander in de ruimste zin des woords.</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De vereniging tracht dit doel te bereiken onder meer door: het organiseren van bijeen</w:t>
        <w:softHyphen/>
        <w:t>kom</w:t>
        <w:softHyphen/>
        <w:t>sten en seminaria, het regelmatig houden van vergaderingen, het bevorderen van scholing en nascholing, het bevorderen van publicaties en van wetenschappelijk onder</w:t>
        <w:softHyphen/>
        <w:t>zoek, het formuleren van gedragsre</w:t>
        <w:softHyphen/>
        <w:t>gels voor de beoefening van het forensisch gedrags</w:t>
        <w:softHyphen/>
        <w:t>des</w:t>
        <w:softHyphen/>
        <w:t>kundig werk aangaande kinderen en jeugdige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Lede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De vereniging bestaat uit: gewone leden, buitengewone leden, belangstellende leden en erelede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Aanmelding voor het lidmaatschap geschiedt schriftelijk bij het bestuur, dat binnen drie maanden na de aanmelding over de toelating beslist.</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Bij afwijzing heeft de belanghebbende recht van beroep op de algemene vergade</w:t>
        <w:softHyphen/>
        <w:t>ring, schriftelijk in te stellen binnen één maand nadat het betreffende besluit te zijner kennis is gebracht. In de eerstvol</w:t>
        <w:softHyphen/>
        <w:t>gende algemene vergade</w:t>
        <w:softHyphen/>
        <w:t>ring wordt hierom</w:t>
        <w:softHyphen/>
        <w:t>trent uit</w:t>
        <w:softHyphen/>
        <w:t>spraak gedaa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lidmaatschap is persoonlijk.</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De leden van de vereniging dienen tevens lid te worden van de vereniging European Association for Forensic Child &amp; Adolescent Psychiatry, Psychology &amp; other involved professions (EFCAP). Het bestuur van de vereniging zorgt voor de aanmelding voor het lidmaatschap van de European Association. Wordt een belanghebbende afgewezen als lid van de European Association, dan kan belanghebbende eveneens geen lid worden van de vereniging.</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Gewone leden kunnen zijn, personen die voldoen aan alle volgende voorwaarden:</w:t>
      </w:r>
    </w:p>
    <w:p>
      <w:pPr>
        <w:pStyle w:val="Normal"/>
        <w:tabs>
          <w:tab w:val="clear" w:pos="720"/>
          <w:tab w:val="left" w:pos="-1440" w:leader="none"/>
          <w:tab w:val="left" w:pos="-720" w:leader="none"/>
          <w:tab w:val="left" w:pos="0" w:leader="none"/>
          <w:tab w:val="left" w:pos="234" w:leader="none"/>
        </w:tabs>
        <w:spacing w:lineRule="atLeast" w:line="240"/>
        <w:ind w:left="234" w:hanging="234"/>
        <w:jc w:val="both"/>
        <w:rPr>
          <w:spacing w:val="-2"/>
          <w:sz w:val="19"/>
          <w:szCs w:val="19"/>
        </w:rPr>
      </w:pPr>
      <w:r>
        <w:rPr>
          <w:spacing w:val="-2"/>
          <w:sz w:val="19"/>
          <w:szCs w:val="19"/>
        </w:rPr>
        <w:t>a.</w:t>
        <w:tab/>
        <w:t>werkzaam zijn in het forensische jeugdveld</w:t>
      </w:r>
    </w:p>
    <w:p>
      <w:pPr>
        <w:pStyle w:val="Normal"/>
        <w:tabs>
          <w:tab w:val="clear" w:pos="720"/>
          <w:tab w:val="left" w:pos="-1440" w:leader="none"/>
          <w:tab w:val="left" w:pos="-720" w:leader="none"/>
          <w:tab w:val="left" w:pos="0" w:leader="none"/>
          <w:tab w:val="left" w:pos="234" w:leader="none"/>
        </w:tabs>
        <w:spacing w:lineRule="atLeast" w:line="240"/>
        <w:ind w:left="234" w:hanging="234"/>
        <w:jc w:val="both"/>
        <w:rPr>
          <w:spacing w:val="-2"/>
          <w:sz w:val="19"/>
          <w:szCs w:val="19"/>
        </w:rPr>
      </w:pPr>
      <w:r>
        <w:rPr>
          <w:spacing w:val="-2"/>
          <w:sz w:val="19"/>
          <w:szCs w:val="19"/>
        </w:rPr>
        <w:t>b.</w:t>
        <w:tab/>
        <w:t>afgestudeerd gedragswetenschapper in de richting van de psychologie, pedago</w:t>
        <w:softHyphen/>
        <w:t>giek of psychia</w:t>
        <w:softHyphen/>
        <w:t>trie of lid zijn van een erkende specialistische psychotherapie</w:t>
        <w:softHyphen/>
        <w:t>vereni</w:t>
        <w:softHyphen/>
        <w:t>ging.</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Buitengewone leden kunnen zijn, personen die in het forensisch jeugdveld of in aangren</w:t>
        <w:softHyphen/>
        <w:t>zende gebieden werkzaam zijn met een andere, vergelijkbare opleiding.</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Belangstellende leden kunnen zijn zij die:</w:t>
      </w:r>
    </w:p>
    <w:p>
      <w:pPr>
        <w:pStyle w:val="Normal"/>
        <w:tabs>
          <w:tab w:val="clear" w:pos="720"/>
          <w:tab w:val="left" w:pos="-1440" w:leader="none"/>
          <w:tab w:val="left" w:pos="-720" w:leader="none"/>
          <w:tab w:val="left" w:pos="0" w:leader="none"/>
          <w:tab w:val="left" w:pos="234" w:leader="none"/>
        </w:tabs>
        <w:spacing w:lineRule="atLeast" w:line="240"/>
        <w:ind w:left="234" w:hanging="234"/>
        <w:jc w:val="both"/>
        <w:rPr>
          <w:spacing w:val="-2"/>
          <w:sz w:val="19"/>
          <w:szCs w:val="19"/>
        </w:rPr>
      </w:pPr>
      <w:r>
        <w:rPr>
          <w:spacing w:val="-2"/>
          <w:sz w:val="19"/>
          <w:szCs w:val="19"/>
        </w:rPr>
        <w:t>a.</w:t>
        <w:tab/>
        <w:t>anderszins beroepsmatig betrokken zijn bij het forensische jeugdveld of aangren</w:t>
        <w:softHyphen/>
        <w:t xml:space="preserve">zende gebieden, en/of </w:t>
      </w:r>
    </w:p>
    <w:p>
      <w:pPr>
        <w:pStyle w:val="Normal"/>
        <w:tabs>
          <w:tab w:val="clear" w:pos="720"/>
          <w:tab w:val="left" w:pos="-1440" w:leader="none"/>
          <w:tab w:val="left" w:pos="-720" w:leader="none"/>
          <w:tab w:val="left" w:pos="0" w:leader="none"/>
          <w:tab w:val="left" w:pos="234" w:leader="none"/>
        </w:tabs>
        <w:spacing w:lineRule="atLeast" w:line="240"/>
        <w:ind w:left="234" w:hanging="234"/>
        <w:jc w:val="both"/>
        <w:rPr>
          <w:spacing w:val="-2"/>
          <w:sz w:val="19"/>
          <w:szCs w:val="19"/>
        </w:rPr>
      </w:pPr>
      <w:r>
        <w:rPr>
          <w:spacing w:val="-2"/>
          <w:sz w:val="19"/>
          <w:szCs w:val="19"/>
        </w:rPr>
        <w:t>b.</w:t>
        <w:tab/>
        <w:t>in opleiding zijn in de richting zoals genoemd bij punt b hierbove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Ereleden worden op voorstel van het bestuur door de algemene vergadering be</w:t>
        <w:softHyphen/>
        <w:t>noemd.</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Einde van het lidmaatschap</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lidmaatschap eindigt door: overlijden van het lid; opzegging door het lid, opzeg</w:t>
        <w:softHyphen/>
        <w:t>ging door de vereniging, ontzetting (deze kan alleen worden uitgesproken wanneer een lid in strijd met de statuten, de reglementen of de besluiten van de vereniging handelt of de vereniging op onredelijke wijze benadeelt) of door het eindigen op grond van welke reden dan ook van het lidmaatschap van de European Associatio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Opzegging door een lid dient schriftelijk te geschieden tegen het einde van een vereni</w:t>
        <w:softHyphen/>
        <w:t>gingsjaar met een opzegtermijn van vier weken. Een lid kan echter zijn lidmaatschap onmiddellijk beëindigen indien redelijkerwijs niet van hem gevergd kan worden het lidmaatschap te laten voortduren. Opzegging met onmiddellijke ingang</w:t>
        <w:softHyphen/>
        <w:t xml:space="preserve"> naar aanleiding van wijziging van geldelijke rechten en verplichtingen van de leden is niet mogelijk.</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Opzegging door de vereniging, alsook ontzetting, geschiedt door het bestuur, dat een lid ten spoedigste met opgave van redenen schriftelijk in kennis stelt van het betreffen</w:t>
        <w:softHyphen/>
        <w:t>de besluit onder vermelding van de datum waartegen is opgezegd of ontzet. Het lid heeft gedurende één maand na de ontvangst van de kennisgeving recht van beroep op de algemene vergadering; dit recht van beroep moet in de kennisge</w:t>
        <w:softHyphen/>
        <w:t>ving worden vermeld. Gedurende de beroeps</w:t>
        <w:softHyphen/>
        <w:t>termijn en hangende het beroep is het lid geschorst.</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bestuur is bevoegd een lid te allen tijde te schorsen, indien gronden tot opzeg</w:t>
        <w:softHyphen/>
        <w:t>ging of ontzetting aanwezig zijn. Een schorsing die niet binnen drie maanden gevolgd wordt door een besluit tot opzegging of ontzetting eindigt door het verloop van die termij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Contributie</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De leden zijn verplicht jaarlijks een door de algemene vergadering vast te stellen contributie te betalen. Voorts is de algemene vergadering bevoegd een entreegeld vast te stellen. Wanneer het lidmaatschap in de loop van een verenigingsjaar aanvangt of eindigt, is desniettemin de jaarlijkse contributie voor het geheel verschuldigd.</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Bestuur</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De vereniging heeft een bestuur, bestaande uit een oneven aantal van ten minste drie bestuursleden of zoveel meer als de algemene vergadering zal benoe</w:t>
        <w:softHyphen/>
        <w:t>men. Zoveel mogelijk zal het bestuur zijn samenge</w:t>
        <w:softHyphen/>
        <w:t>steld uit leden van verschillende disciplines en werksoor</w:t>
        <w:softHyphen/>
        <w:t>te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De bestuursleden worden door de algemene vergadering uit de leden benoemd.</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Voor de benoeming van bestuursleden kunnen door het bestuur of gewone leden niet-bindende voordrachten voor kandidaten worden gedaa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Aan het bestuur kan een jurist als adviseur worden toegevoegd.</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Einde bestuurslidmaatschap, schorsing</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Een bestuurslid kan te allen tijde door de algemene vergadering worden geschorst of ontslagen. Een schorsing die niet binnen drie maanden gevolgd wordt door een besluit tot ontslag eindigt door het verloop van die termijn. Het bestuur kan om dringende redenen een bestuurslid schorsen in afwachting van het besluit van de eerstvolgende algemene vergadering.</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bestuurslidmaatschap eindigt voorts: door het eindigen van het lidmaatschap van de vereni</w:t>
        <w:softHyphen/>
        <w:t>ging, door bedanken, of door periodiek aftrede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Dagelijks bestuur</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bestuur kiest uit zijn midden een voorzitter, een secretaris en een penning</w:t>
        <w:softHyphen/>
        <w:t>meester, die tezamen het dagelijks bestuur vormen. Het dagelijks bestuur is belast met de dagelijkse leiding van de vereniging en met de uitvoering van de bestuursbesluite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Bestuursbevoegdheid</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bestuur is bevoegd tot het verrichten van alle rechtshandelinge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Algemene vergadering</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bestuur roept de algemene vergadering bijeen, wanneer het dit wenselijk oordeelt, of wanneer het daartoe volgens de wet of de statuten verplicht is.</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Voorts is het bestuur, op schriftelijk verzoek van ten minste een zodanig aantal leden als bevoegd is tot het uitbrengen van het een/tiende gedeelte van de stemmen in een algemene vergadering verplicht tot het bijeenroepen van een algemene vergadering op een termijn van niet langer dan vier weken na indiening van het verzoek. Indien niet binnen veertien dagen aan het verzoek gevolg wordt gegeven, kunnen de verzoekers zelf tot bijeenroeping overgaan op de wijze waarop het bestuur de algemene vergade</w:t>
        <w:softHyphen/>
        <w:t>ring bijeenroept.</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Alle gewone leden die niet geschorst zijn, hebben toegang tot de algemene vergadering en hebben daarin ieder één stem. Een geschorst lid heeft toegang tot de vergadering waarin het besluit tot schorsing wordt behandeld, en is bevoegd daarover het woord te voeren.</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Buitengewone leden, belangstellende leden en ereleden hebben geen stemrecht.</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Een stemgerechtigd lid kan zich door een schriftelijk daartoe gemachtigd ander stemge</w:t>
        <w:softHyphen/>
        <w:t>rechtigd lid laten vertegenwoordigen. Het aantal stemmen door één persoon uit te brengen blijft beperkt tot twee.</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ter algemene vergadering uitgesproken oordeel van de voorzitter omtrent de uitslag van een stemming is beslissend. Hetzelfde geldt voor de inhoud van een genomen besluit, voor zover werd gestemd over een niet schriftelijk vastgelegd voorstel.</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Jaarverslag</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bestuur is verplicht van de vermogenstoestand van de vereniging zodanige aantekenin</w:t>
        <w:softHyphen/>
        <w:t>gen te houden, dat daaruit te allen tijde haar rechten en verplichtingen kunnen worden gekend.</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bestuur brengt in een algemene vergadering een jaarverslag uit over de gang van zaken in de vereniging en over het gevoerde beleid. Het legt de balans en een staat van baten en lasten met een toelich</w:t>
        <w:softHyphen/>
        <w:t>ting ter goedkeuring aan de vergadering over.</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Besluitvorming</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Voor zover de statuten of de wet niet anders bepalen, worden alle besluiten van de organen van de vereniging genomen met volstrekte meerderheid van de uitgebrach</w:t>
        <w:softHyphen/>
        <w:t>te stemmen. Indien bij een verkiezing van personen niemand de volstrekte meer</w:t>
        <w:softHyphen/>
        <w:t>derheid heeft verkregen, heeft een tweede stemming plaats tussen de twee personen die het hoogste aantal stemmen hebben behaald.</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Over personen wordt schriftelijk, over zaken wordt mondeling gestemd, tenzij de vergadering op voorstel van de voorzitter anders beslist. Blanco en niet juist uitge</w:t>
        <w:softHyphen/>
        <w:t>brachte stemmen tellen niet mee. Bij staking van stemmen over personen wordt een tweede keer gestemd. Staken de stemmen wederom dan beslist het lot.</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b/>
          <w:bCs/>
          <w:spacing w:val="-2"/>
          <w:sz w:val="19"/>
          <w:szCs w:val="19"/>
        </w:rPr>
        <w:t>Verenigingsjaar</w:t>
      </w:r>
    </w:p>
    <w:p>
      <w:pPr>
        <w:pStyle w:val="Normal"/>
        <w:tabs>
          <w:tab w:val="clear" w:pos="720"/>
          <w:tab w:val="left" w:pos="-1440" w:leader="none"/>
          <w:tab w:val="left" w:pos="-720" w:leader="none"/>
          <w:tab w:val="left" w:pos="0" w:leader="none"/>
          <w:tab w:val="left" w:pos="234" w:leader="none"/>
        </w:tabs>
        <w:spacing w:lineRule="atLeast" w:line="240"/>
        <w:jc w:val="both"/>
        <w:rPr>
          <w:spacing w:val="-2"/>
          <w:sz w:val="19"/>
          <w:szCs w:val="19"/>
        </w:rPr>
      </w:pPr>
      <w:r>
        <w:rPr>
          <w:spacing w:val="-2"/>
          <w:sz w:val="19"/>
          <w:szCs w:val="19"/>
        </w:rPr>
        <w:t>Het verenigingsjaar is gelijk aan het kalenderjaar.</w:t>
      </w:r>
    </w:p>
    <w:sectPr>
      <w:type w:val="nextPage"/>
      <w:pgSz w:orient="landscape" w:w="16838" w:h="11906"/>
      <w:pgMar w:left="1134" w:right="1134" w:gutter="0" w:header="0" w:top="1134" w:footer="0" w:bottom="1134"/>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2"/>
      <w:szCs w:val="22"/>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0:27:00Z</dcterms:created>
  <dc:creator>P.M. Frinking</dc:creator>
  <dc:description/>
  <dc:language>en-US</dc:language>
  <cp:lastModifiedBy>P.M. Frinking</cp:lastModifiedBy>
  <dcterms:modified xsi:type="dcterms:W3CDTF">2002-02-10T10:27:00Z</dcterms:modified>
  <cp:revision>2</cp:revision>
  <dc:subject/>
  <dc:title>STATUTEN VERENIGING EFCAP-N (vastgesteld op 27-11-1997)</dc:title>
</cp:coreProperties>
</file>